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Природознавст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 підручником  Т.Г.Гільберг, Т.В.Сак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 год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 години на тижден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82"/>
        <w:gridCol w:w="891"/>
        <w:gridCol w:w="14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урок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іт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туп (1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заємозв'язки у природ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есвіт і Сонячна система (10 год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явлення давніх людей про Землю й Всесві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ячна система, її склад. Сонце — зоря, центральне тіло Сонячної си</w:t>
              <w:softHyphen/>
              <w:t>сте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нети та інші космічні тіла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я- планета Сонячної систе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плові смуги Землі та їх вплив на природ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бовий і річний рух Землі. Місяць- природний супутник Земл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узір'я. Великий та Малий Віз, Поляр</w:t>
              <w:softHyphen/>
              <w:t>на зор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мацький Шлях — наша Галактика. Сучасні уявлення про Всесві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Підсумковий урок за темою «Всесвіт і Сонячна систем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авчальний проект. Мандрівка просторами Всесвіту, про яку ти мрієш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н і карта (7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изонт, сторони горизон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ування на місцевості за допомогою Сонця, компасу та місцевих озн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курсія. Визначення  сторін горизонту за допомогою Сонця, компасу та місцевих озн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браження місцевості на плані, умовні знаки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шта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графічна карта, умовні знаки на карті. Робота з планом і картою. Практична робота. Читання плану і карти з використанням умовних знаків і масштаб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Підсумковий урок за темою «План і карт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рода материків і океанів (23 год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селення людей на Земл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населен</w:t>
              <w:softHyphen/>
              <w:t>ня Землі, її змі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еани, материки (континенти) і частини світу на географіч</w:t>
              <w:softHyphen/>
              <w:t xml:space="preserve">них картах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а робота. Робота з географічною картою півкуль та сві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 природи Тихого та Атлантичного океан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 природи Північного Льодовитого та Індій</w:t>
              <w:softHyphen/>
              <w:t>ського океан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природи материків Земл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разія — найбільший матер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линний і тваринний світ Євраз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фрика — найспекотніший материк Земл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линний і тваринний світ Африки . Узагальнення знань. Тесту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нічна Амер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линний і тваринний світ Північної Амер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денна Амер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линний і тваринний світ Південної Амер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стралія — найсухіший матер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линний і тваринний світ Австрал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арктида — найхолодніший матер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линний і тваринний світ Антаркти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а робота. Нанесення на контурну карту назв материків і океан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проект «Цікавий світ материка, на який я хочу потрапи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вчальний проект «Цікавий світ материка, на який я хочу потрапити»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нтрольна робо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контрольної робо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ідсумковий урок за темою «Природа матери</w:t>
              <w:softHyphen/>
              <w:t>ків і океанів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рода України (22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а на карті світу. Карта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а робота. Робота з географічною картою України. Позначення на контурну карту столиці та міст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и земної поверхні. Рівнини і гори в Україні і в своєму кра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исні копалини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ойми України та їх використання і значе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родні та штучні водойми: річки, озера, ставки, водосховища, болота, моря, джер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ова річки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нинні і гірські річ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е і Азовське мор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ристання і охорона природних багатств водой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проект  «Водойми рідного краю, їх стан та охорон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Ґрунти України. Охорона ґрунтів. Узагальнення знань. Тесту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ташування природних зон в Україні. Карта природних зон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шані ліси (Полісс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проект «Чому ліси називають "леге</w:t>
              <w:softHyphen/>
              <w:t>нями планети"?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осте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и. Карпатські го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мські го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а робота. Позначення на контурній карті основних форм земної поверхні та водойм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вчальний проект. «Що можна зробити для збереження природи у моєму краї?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нтрольна робо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контрольної робо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Підсумковий урок за темою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Природа Україн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іла і речовини (5+2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ла і речовини. Стани речов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ова і властивості твердих тіл,  рідин і газ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оманітність речовин і матеріалів та їх вико</w:t>
              <w:softHyphen/>
              <w:t>ристання людино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вчальний проект. Дослідження властивостей твердих тіл на прикладі граніту, деревини, крей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ий проект. Дослідження властивостей рідин на прикладі води і молока. </w:t>
            </w:r>
            <w:r>
              <w:rPr>
                <w:i/>
                <w:sz w:val="28"/>
                <w:szCs w:val="28"/>
                <w:lang w:val="uk-UA"/>
              </w:rPr>
              <w:t>Контрольна робо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Аналіз контрольної роботи.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Підсумковий урок за темою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«Тіла і речовин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за рі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3:00Z</dcterms:created>
  <dc:creator>Администратор</dc:creator>
  <dc:description/>
  <cp:keywords/>
  <dc:language>en-US</dc:language>
  <cp:lastModifiedBy>Admin</cp:lastModifiedBy>
  <dcterms:modified xsi:type="dcterms:W3CDTF">2016-01-11T09:33:00Z</dcterms:modified>
  <cp:revision>2</cp:revision>
  <dc:subject/>
  <dc:title/>
</cp:coreProperties>
</file>