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Arbat;Times New Roman" w:ascii="Arbat;Times New Roman" w:hAnsi="Arbat;Times New Roman"/>
          <w:b/>
          <w:lang w:val="en-US" w:eastAsia="en-US"/>
        </w:rPr>
        <w:drawing>
          <wp:inline distT="0" distB="0" distL="0" distR="0">
            <wp:extent cx="3803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ДЯНСЬКА ЗАГАЛЬНООСВІТНЯ ШКОЛА І-ІІ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ИПЕНКІВСЬКОЇ СІЛЬСЬКОЇ РАДИ</w:t>
      </w:r>
    </w:p>
    <w:p>
      <w:pPr>
        <w:pStyle w:val="Normal"/>
        <w:jc w:val="center"/>
        <w:rPr/>
      </w:pPr>
      <w:r>
        <w:rPr>
          <w:lang w:val="uk-UA"/>
        </w:rPr>
        <w:t>БЕРДЯН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71172, с.Бердянське, вул. Миру;10 тел. (06153) 96-1-40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erdyansk_school@meta.ua</w:t>
        </w:r>
      </w:hyperlink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від ___________  </w:t>
      </w:r>
      <w:r>
        <w:rPr>
          <w:sz w:val="22"/>
          <w:szCs w:val="22"/>
          <w:lang w:val="uk-UA"/>
        </w:rPr>
        <w:t>№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ердянської ЗОШ І – ІІ ст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ух учнів на 01.11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ього  учнів на 05.09. 2019 р. _43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сього учнів на 01.11.2019  -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ть учнів ,що складає невідповідність -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ули за межі області _ 1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були за межі райо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йшли в іншу школу в межах району ( держ.форми власн.) _1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йшли в іншу школу в межах району ( недерж.форми влас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йшли до вечірнь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йшли до ПТУ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йшли до загальноосвітнього інтер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аховані із навчального закладу за рішенням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евлаштов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ідвідують навчальний за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аховані :    через хвороб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у зв'язку зі смер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ули з інших прич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иректор школи :         </w:t>
      </w:r>
      <w:r>
        <w:rPr>
          <w:sz w:val="28"/>
          <w:szCs w:val="28"/>
          <w:lang w:val="uk-UA"/>
        </w:rPr>
        <w:drawing>
          <wp:inline distT="0" distB="0" distL="0" distR="0">
            <wp:extent cx="88519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О.І. Саво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dyansk_school@meta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8:00Z</dcterms:created>
  <dc:creator>Admin</dc:creator>
  <dc:description/>
  <cp:keywords/>
  <dc:language>en-US</dc:language>
  <cp:lastModifiedBy>Comp-1</cp:lastModifiedBy>
  <cp:lastPrinted>2019-06-10T11:38:00Z</cp:lastPrinted>
  <dcterms:modified xsi:type="dcterms:W3CDTF">2019-11-06T09:48:00Z</dcterms:modified>
  <cp:revision>2</cp:revision>
  <dc:subject/>
  <dc:title/>
</cp:coreProperties>
</file>